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10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Bewohner von Mietwohnungen in Helsinki drehen die Heizung ab.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pen (Bewohner Lapplands) pflanzen Blu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5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Lappen nehmen ein Sonnenbad, falls die Sonne noch über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izont steig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2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enische Autos springen nicht mehr 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lliertes Wasser gefri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Atem wird sichtbar. Zeit, einen Mittelmeerurlaub zu planen.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pen essen Eis und trinken kaltes B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4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Katze will mit ins B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t, einen Afrikaurlaub zu planen. Die Lappen gehen zum Schwim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2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 kalt zum Schnei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5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kanische Autos springen nicht mehr 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8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Helsinkier Hausbesitzer drehen die Heizung au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Atem wird hörb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2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zösische Autos springen nicht mehr an. Zu kalt z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littschuhlauf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3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ker beginnen, die Obdachlosen zu bemitlei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4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tsche Autos springen nicht mehr 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6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 dem Atem kann Baumaterial für Iglus geschnitten we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9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Katze will unter den Schlafanzu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in richtiges Auto springt mehr an. Der Lappe flucht, tritt gegen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fen und startet seinen La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1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 kalt zum Küssen, die Lippen frieren zusammen. Lapp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ßballmannschaft beginnt mit dem Training für den Früh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5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it, ein zweiwöchiges heißes Bad zu planen. Die Lappen schaufeln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ee vom D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9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cksilber gefriert. Zu kalt zum Denken. Die Lappen schließen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rsten Hemdenknop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4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Auto will mit ins Bett. Die Lappen ziehen einen Pullover 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44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 finnischer Kollege überlegt, evtl. das Bürofenster zu schließ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45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Lappen schließen das Klofen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5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Seelöwen verlassen Grönland. Die Lappen tauschen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handschuhe gegen Fäustli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7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Eisbären verlassen den Nordpol. An der Universität Rovanie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ppland) wird ein Langlaufausflug organisi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75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Weihnachtsmann verlässt den Polarkreis. Die Lappen klappen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renklappen der Mütze r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2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ohol gefriert. Folge davon: Der Lappe ist sau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68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ium wird flüss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7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Hölle fri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73,15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r Nullpunkt. Keine Bewegung der Elementarteilc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Lappen geben zu: "Ja, es ist etwas kühl, gib' mir noch e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naps zum Lutsche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jetzt kennst Du den Unterschied zwischen Lappen und Waschl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14:00Z</dcterms:created>
  <dc:creator>britta</dc:creator>
  <dc:description/>
  <dc:language>en-US</dc:language>
  <cp:lastModifiedBy>britta</cp:lastModifiedBy>
  <dcterms:modified xsi:type="dcterms:W3CDTF">2003-02-25T08:17:00Z</dcterms:modified>
  <cp:revision>1</cp:revision>
  <dc:subject/>
  <dc:title>+10°C</dc:title>
</cp:coreProperties>
</file>